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cs="Arial" w:ascii="Arial" w:hAnsi="Arial"/>
          <w:sz w:val="36"/>
          <w:szCs w:val="36"/>
        </w:rPr>
        <w:t>НАРОДНО ЧИТАЛИЩЕ „БРАТСТВО – 1884“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</w:rPr>
        <w:t>гр.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Павликени, пл.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„Свобода” № 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ЧИТАЛИЩНА ДЕЙНОСТ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Cs/>
          <w:sz w:val="40"/>
          <w:szCs w:val="40"/>
        </w:rPr>
        <w:t>2023 година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І. ЧИТАЛИЩНИ</w:t>
      </w:r>
      <w:r>
        <w:rPr>
          <w:rFonts w:cs="Arial" w:ascii="Arial" w:hAnsi="Arial"/>
          <w:b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ДЕЙНОСТИ ПРЕЗ 2023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z w:val="24"/>
          <w:szCs w:val="24"/>
          <w:lang w:val="en-US"/>
        </w:rPr>
      </w:pPr>
      <w:r>
        <w:rPr>
          <w:rFonts w:cs="Arial" w:ascii="Arial" w:hAnsi="Arial"/>
          <w:b/>
          <w:iCs/>
          <w:sz w:val="24"/>
          <w:szCs w:val="24"/>
          <w:lang w:val="en-US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НУАРИ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Литературен салон” – среща с български автор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клас „Рисуване”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ЕВРУАРИ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мероприятия по случай Деня на лозаря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Час по родолюбие” – 150 г. от обесването на Васил Левски – от ПГ до 4 клас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бщоградско отбелязване 150 години от обесването на Васил Левски. Техническо обезпечаване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клас „Рисуване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Литературен салон” – среща с български автор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РТ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рт за Деня на любителското творчество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за най-красива и оригинална мартениц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стване на националния празник. Техническо обезпечаване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ен ден на жената. Тържество с участието на възпитаници на Школа по изкустват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Вече сме грамотни” – посещение на първите класове в библиотекат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Здраве и дълголетие” – лекции на здравни теми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клас „Рисуване”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ен ден на кукления театър. Постановка на гостуващ куклен театър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на класа по народно пеене в Национален фолклорен конкурс „Дунавски славеи” – гр. Русе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ни продукции на Школата по изкуств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ен ден на театъра. Постановка на драматичен театър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на Клуба за фолклорни хора и танци във Фолклорно надиграване „Букет от ритми”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частие на Клуб за народни хора и танци „Извор” в „Болярско надиграване” – Велико Търново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ен салон на изкуствата. Изложба на местни творци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72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ПРИЛ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Пленер и творчески обмен на клас „Рисуване” и НГПИ – гр.Трявн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дърворезба на НГПИ „Тревненска школа”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частие на класа по народно пеене в Национален фолклорен конкурс „Напеви от Северозапада” – гр. Монтан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частие на класа по народно пеене в Национален детско-юношески конкурс „Песенна дъга над Кутев” – гр. Котел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Обявяване на конкурса „Бисерче вълшебно”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април – Международен ден на детската книга. Литературни четения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прил – Международен ден на книгата и авторското право. Седмица на отворените врати на библиотеката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 за изработка на великденско яйце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Великденски концерт на състави от НЧ „Братство – 1884” и приятели</w:t>
      </w:r>
    </w:p>
    <w:p>
      <w:pPr>
        <w:pStyle w:val="Style14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драматичен театър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Ден на светите братя Кирил и Методий, на българската азбука, просвета и култура и на славянската книжовност. Участие в мероприятия. Техническо обезпечаване на празника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ционална библиотечна седмица – инициативи на библиотеката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вяване и награждаване на участниците в конкурса „Бисерче вълшебно”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Литературен салон” – среща с български автор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ера на Любителския театрален колектив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ртни изяви на художествените колективи по случай Априлската епопея 1876 г. в селища на община Павликени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Участие на ЖНХ, клас по народно пеене и оркестър „Павликени” в Националния събор-надпяване „Авлига пее” – с. Обединение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на възпитаници от Школата по изкуства в „Нощ на музеите”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местни творци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драматичен театър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Празник на яйцето. Техническо и професионално обезпечаване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НИ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Участие на Школата по изкуствата и оркестър „Павликени” съвместно с Община Павликени по случай 1 юни – Ден на детето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Тържествена заря-проверка по случай 2 юни. Техническо и професионално обезпечаване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ХХ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 xml:space="preserve"> Фолклорен фестивал „Северняшка китка” – Павликени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ишен концерт на Школа по изкуства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драматичен театър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 обезпечаване на празника на града. Концертни изяви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от фотопленера „Павликени и неговите хора”. Домакинство, техническо и професионално обезпечаване</w:t>
      </w:r>
    </w:p>
    <w:p>
      <w:pPr>
        <w:pStyle w:val="Style14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гостуващи творци</w:t>
      </w:r>
    </w:p>
    <w:p>
      <w:pPr>
        <w:pStyle w:val="Style1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ЛИ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мица на детската книга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на ЖНХ и оркестър „Павликени” във Фолклорен събор „Искри от миналото” – гр. Априлци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драматичен театър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на Клуба за фолклорни хора и танци във „Фолклорна броеница” – гр. Горна Оряховиц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186 г. от рождението на Васил Левски. Поднасяне венци на паметника. Техническо обезпечаван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Изложба по случай 186 г. от рождението на Васил Левски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ГУСТ</w:t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стивални участия на Клуба за фолклорни хора и танци, Женски народен хор, оркестър „Павликени”</w:t>
      </w:r>
    </w:p>
    <w:p>
      <w:pPr>
        <w:pStyle w:val="Style14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ПТЕМВРИ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иване на учебната година – концерт на Школа по изкуства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 на Съединението на Княжество България с Източна Румелия. Техническо обезпечаване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 на Независимостта на България. Техническо обезпечаване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на драматичен театър</w:t>
      </w:r>
    </w:p>
    <w:p>
      <w:pPr>
        <w:pStyle w:val="Style14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Есенен панаир. Техническо обезпечаване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клас „Рисуване”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ОМВРИ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ен ден на музиката. Световен ден на поезията. Международен ден на възрастните хора – инициативи на читалищната библиотека, Школа по изкуствата и самодейните и професионалните състави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Литературен салон” – среща с български автор</w:t>
      </w:r>
    </w:p>
    <w:p>
      <w:pPr>
        <w:pStyle w:val="Style14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а Любителски театрален колектив</w:t>
      </w:r>
    </w:p>
    <w:p>
      <w:pPr>
        <w:pStyle w:val="Style14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азник на художниците. Изложба и културна програма</w:t>
      </w:r>
    </w:p>
    <w:p>
      <w:pPr>
        <w:pStyle w:val="Style14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Участие на Любителски театрален </w:t>
      </w:r>
      <w:r>
        <w:rPr>
          <w:rFonts w:cs="Arial" w:ascii="Arial" w:hAnsi="Arial"/>
          <w:sz w:val="24"/>
          <w:szCs w:val="24"/>
        </w:rPr>
        <w:t>колектив</w:t>
      </w:r>
      <w:r>
        <w:rPr>
          <w:rFonts w:cs="Arial" w:ascii="Arial" w:hAnsi="Arial"/>
          <w:sz w:val="24"/>
          <w:szCs w:val="24"/>
          <w:lang w:val="en-US"/>
        </w:rPr>
        <w:t xml:space="preserve"> във фестивал на любителските театри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ЕМВРИ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 на народните будители – презентации и изложба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местни творци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ова задушница – техническо обезпечаване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ъведение Богородично. Ден на християнското семейство и на православната християнска учаща се младеж. Тематично мероприятие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клас „Рисуване”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вяване на конкурс за коледна картичка и сурвакница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КЕМВРИ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лване светлините на коледната елха. Фолклорна програма и техническо обезпечаване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леден концерт на формации от НЧ „Братство – 1884” и приятели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имни продукции на Школата по изкуства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церт на оркестър „Павликени” и награждаване победителите в конкурса за коледна картичка и сурвакница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ба на клас „Рисуване”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Новогодишно приветствие. Участие на оркестър „Павликени“ и техническо обезпечаване</w:t>
      </w:r>
      <w:r>
        <w:br w:type="page"/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. ИНФОРМАЦИЯ ЗА СГРАДЕН ФОНД И СЪСТОЯНИЕ.</w:t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лищната сграда е построена през 1964 година и се намира на пл. „Свобода”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№ 7.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 монолитна масивна триетажна постройка. Сутеренът на цялата сграда е вкопан на дълбочина 1,60 метра. В източната част на сградата е разположена театрална сцена със салон за посетители, зали за Школата по изкуствата и канцеларии. В западната част се намират библиотеката и административни кабинети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ата е със ситно пръскана варо-циментова мазилка и мозаечен цокъл – бочарда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 2020-21 г. бе извършен цялостен ремонт на читалищната сграда по проект „Реконструкция, саниране и газификация на НЧ „Братство – 1884”, намиращо се в УПИ 18, квартал 51 по ПУП на гр. Павликени”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гласно договор от 2009 година между Община Павликени и НЧ „Братство – 1884” сградата се предоставя за безвъзмездно ползване и представлява публична общинска собственост, съгласно Акт за общинска собственост № 634/21.08.2001 г., кв. 51, УПИ ХVІІІ по ПУП на гр. Павликени.</w:t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ІІІ. ИНФОРМАЦИЯ ЗА ЧОВЕШКИ РЕСУРСИ – ЩАТЕН ПЕРСОНАЛ И СТЕПЕН НА ОБРАЗОВАНИЕ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атното разписание на НЧ „Братство – 1884” – гр. Павликени е в размер на 25,5 щатни бройки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ъм момента са назначени 25 служители. От тях 1 /един/ е на ½ щатна бройка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но заети бройки – 24,5 /в т.ч. 1 служител по майчинство/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 на образование: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3 служители с висше образование. От тях: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висше „Икономика”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исше „Българска филология” и „Масови комуникации и журналистика”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1 – висше „Библиотечни информационни дейности”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исше „Библиотекознание и библиография”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висше „Музикална педагогика”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исше „Социология”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исше „Иконография” и „Педагогика на изобразителното изкуство”</w:t>
      </w:r>
    </w:p>
    <w:p>
      <w:pPr>
        <w:pStyle w:val="Style14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– висше „Хореография”</w:t>
      </w:r>
    </w:p>
    <w:p>
      <w:pPr>
        <w:pStyle w:val="Style14"/>
        <w:jc w:val="both"/>
        <w:rPr/>
      </w:pPr>
      <w:r>
        <w:rPr>
          <w:rFonts w:cs="Arial" w:ascii="Arial" w:hAnsi="Arial"/>
          <w:sz w:val="24"/>
          <w:szCs w:val="24"/>
        </w:rPr>
        <w:t>- 12 служители със средно образование. От тях :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6 – средно музикално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1 – средно електротехника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5 – средно специално.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ІV. ИНФОРМАЦИЯ ЗА БИБЛИОТЕЧНА ДЕЙНОСТ – БИБЛИОТЕЧЕН ФОНД, НОВОПОСТЪПИЛИ КНИГИ, БРОЙ ЧИТАТ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Библиотечен фонд: </w:t>
      </w:r>
      <w:r>
        <w:rPr>
          <w:rFonts w:cs="Arial" w:ascii="Arial" w:hAnsi="Arial"/>
          <w:b/>
          <w:bCs/>
          <w:sz w:val="24"/>
          <w:szCs w:val="24"/>
          <w:lang w:val="en-US"/>
        </w:rPr>
        <w:t>6</w:t>
      </w:r>
      <w:r>
        <w:rPr>
          <w:rFonts w:cs="Arial" w:ascii="Arial" w:hAnsi="Arial"/>
          <w:b/>
          <w:bCs/>
          <w:sz w:val="24"/>
          <w:szCs w:val="24"/>
        </w:rPr>
        <w:t>3 428</w:t>
      </w:r>
      <w:r>
        <w:rPr>
          <w:rFonts w:cs="Arial" w:ascii="Arial" w:hAnsi="Arial"/>
          <w:sz w:val="24"/>
          <w:szCs w:val="24"/>
        </w:rPr>
        <w:t xml:space="preserve"> бр. библитечни единици.</w:t>
      </w:r>
    </w:p>
    <w:p>
      <w:pPr>
        <w:pStyle w:val="Style14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Регистрирани в „АБ“ – </w:t>
      </w:r>
      <w:r>
        <w:rPr>
          <w:rFonts w:cs="Arial" w:ascii="Arial" w:hAnsi="Arial"/>
          <w:b/>
          <w:sz w:val="24"/>
          <w:szCs w:val="24"/>
        </w:rPr>
        <w:t>17 289</w:t>
      </w:r>
      <w:r>
        <w:rPr>
          <w:rFonts w:cs="Arial" w:ascii="Arial" w:hAnsi="Arial"/>
          <w:sz w:val="24"/>
          <w:szCs w:val="24"/>
        </w:rPr>
        <w:t xml:space="preserve"> библиотечни единици в интернет каталога на библиотеката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ериодичната инвентаризацията за 2022 година </w:t>
      </w:r>
      <w:r>
        <w:rPr>
          <w:rFonts w:cs="Arial" w:ascii="Arial" w:hAnsi="Arial"/>
          <w:b/>
          <w:sz w:val="24"/>
          <w:szCs w:val="24"/>
        </w:rPr>
        <w:t xml:space="preserve">5 883 </w:t>
      </w:r>
      <w:r>
        <w:rPr>
          <w:rFonts w:cs="Arial" w:ascii="Arial" w:hAnsi="Arial"/>
          <w:sz w:val="24"/>
          <w:szCs w:val="24"/>
        </w:rPr>
        <w:t xml:space="preserve">книги са талонирани и проверени, като липсващи от тях са </w:t>
      </w:r>
      <w:r>
        <w:rPr>
          <w:rFonts w:cs="Arial" w:ascii="Arial" w:hAnsi="Arial"/>
          <w:b/>
          <w:sz w:val="24"/>
          <w:szCs w:val="24"/>
        </w:rPr>
        <w:t>196</w:t>
      </w:r>
      <w:r>
        <w:rPr>
          <w:rFonts w:cs="Arial" w:ascii="Arial" w:hAnsi="Arial"/>
          <w:sz w:val="24"/>
          <w:szCs w:val="24"/>
        </w:rPr>
        <w:t xml:space="preserve"> тома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требители на библиотеката до октомври 2022 г.: </w:t>
      </w:r>
      <w:r>
        <w:rPr>
          <w:rFonts w:cs="Arial" w:ascii="Arial" w:hAnsi="Arial"/>
          <w:b/>
          <w:sz w:val="24"/>
          <w:szCs w:val="24"/>
        </w:rPr>
        <w:t>704</w:t>
      </w:r>
      <w:r>
        <w:rPr>
          <w:rFonts w:cs="Arial" w:ascii="Arial" w:hAnsi="Arial"/>
          <w:sz w:val="24"/>
          <w:szCs w:val="24"/>
        </w:rPr>
        <w:t xml:space="preserve"> читатели ( от тях до 14 г. – </w:t>
      </w:r>
      <w:r>
        <w:rPr>
          <w:rFonts w:cs="Arial" w:ascii="Arial" w:hAnsi="Arial"/>
          <w:b/>
          <w:bCs/>
          <w:sz w:val="24"/>
          <w:szCs w:val="24"/>
        </w:rPr>
        <w:t>336</w:t>
      </w:r>
      <w:r>
        <w:rPr>
          <w:rFonts w:cs="Arial" w:ascii="Arial" w:hAnsi="Arial"/>
          <w:sz w:val="24"/>
          <w:szCs w:val="24"/>
        </w:rPr>
        <w:t xml:space="preserve"> читатели).</w:t>
      </w:r>
    </w:p>
    <w:p>
      <w:pPr>
        <w:pStyle w:val="Style14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ети библиотечни книги до октомври 2022 г.: </w:t>
      </w:r>
      <w:r>
        <w:rPr>
          <w:rFonts w:cs="Arial" w:ascii="Arial" w:hAnsi="Arial"/>
          <w:b/>
          <w:sz w:val="24"/>
          <w:szCs w:val="24"/>
        </w:rPr>
        <w:t>9 </w:t>
      </w:r>
      <w:r>
        <w:rPr>
          <w:rFonts w:cs="Arial" w:ascii="Arial" w:hAnsi="Arial"/>
          <w:b/>
          <w:bCs/>
          <w:sz w:val="24"/>
          <w:szCs w:val="24"/>
        </w:rPr>
        <w:t>080</w:t>
      </w:r>
      <w:r>
        <w:rPr>
          <w:rFonts w:cs="Arial" w:ascii="Arial" w:hAnsi="Arial"/>
          <w:bCs/>
          <w:sz w:val="24"/>
          <w:szCs w:val="24"/>
        </w:rPr>
        <w:t xml:space="preserve">, от тях в читалня – </w:t>
      </w:r>
      <w:r>
        <w:rPr>
          <w:rFonts w:cs="Arial" w:ascii="Arial" w:hAnsi="Arial"/>
          <w:b/>
          <w:bCs/>
          <w:sz w:val="24"/>
          <w:szCs w:val="24"/>
        </w:rPr>
        <w:t>98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щения: </w:t>
      </w:r>
      <w:r>
        <w:rPr>
          <w:rFonts w:cs="Arial" w:ascii="Arial" w:hAnsi="Arial"/>
          <w:b/>
          <w:bCs/>
          <w:sz w:val="24"/>
          <w:szCs w:val="24"/>
        </w:rPr>
        <w:t>4 054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тях: за дома – </w:t>
      </w:r>
      <w:r>
        <w:rPr>
          <w:rFonts w:cs="Arial" w:ascii="Arial" w:hAnsi="Arial"/>
          <w:b/>
          <w:bCs/>
          <w:sz w:val="24"/>
          <w:szCs w:val="24"/>
        </w:rPr>
        <w:t xml:space="preserve">3 957 </w:t>
      </w:r>
      <w:r>
        <w:rPr>
          <w:rFonts w:cs="Arial" w:ascii="Arial" w:hAnsi="Arial"/>
          <w:sz w:val="24"/>
          <w:szCs w:val="24"/>
        </w:rPr>
        <w:t xml:space="preserve">и в читалня – </w:t>
      </w:r>
      <w:r>
        <w:rPr>
          <w:rFonts w:cs="Arial" w:ascii="Arial" w:hAnsi="Arial"/>
          <w:b/>
          <w:bCs/>
          <w:sz w:val="24"/>
          <w:szCs w:val="24"/>
        </w:rPr>
        <w:t>97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лтурни и други библиотечни събития: </w:t>
      </w:r>
      <w:r>
        <w:rPr>
          <w:rFonts w:cs="Arial" w:ascii="Arial" w:hAnsi="Arial"/>
          <w:b/>
          <w:bCs/>
          <w:sz w:val="24"/>
          <w:szCs w:val="24"/>
        </w:rPr>
        <w:t>58</w:t>
      </w:r>
      <w:r>
        <w:rPr>
          <w:rFonts w:cs="Arial" w:ascii="Arial" w:hAnsi="Arial"/>
          <w:sz w:val="24"/>
          <w:szCs w:val="24"/>
        </w:rPr>
        <w:t xml:space="preserve"> броя, посетени от </w:t>
      </w:r>
      <w:r>
        <w:rPr>
          <w:rFonts w:cs="Arial" w:ascii="Arial" w:hAnsi="Arial"/>
          <w:b/>
          <w:sz w:val="24"/>
          <w:szCs w:val="24"/>
        </w:rPr>
        <w:t>693</w:t>
      </w:r>
      <w:r>
        <w:rPr>
          <w:rFonts w:cs="Arial" w:ascii="Arial" w:hAnsi="Arial"/>
          <w:sz w:val="24"/>
          <w:szCs w:val="24"/>
        </w:rPr>
        <w:t xml:space="preserve"> читате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бавена литература до октомври 2022 г.:</w:t>
      </w:r>
    </w:p>
    <w:p>
      <w:pPr>
        <w:pStyle w:val="ListParagraph"/>
        <w:spacing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упка:</w:t>
        <w:tab/>
        <w:tab/>
        <w:tab/>
      </w:r>
      <w:r>
        <w:rPr>
          <w:rFonts w:cs="Arial" w:ascii="Arial" w:hAnsi="Arial"/>
          <w:b/>
          <w:sz w:val="24"/>
          <w:szCs w:val="24"/>
        </w:rPr>
        <w:t>75</w:t>
      </w:r>
      <w:r>
        <w:rPr>
          <w:rFonts w:cs="Arial" w:ascii="Arial" w:hAnsi="Arial"/>
          <w:sz w:val="24"/>
          <w:szCs w:val="24"/>
        </w:rPr>
        <w:t xml:space="preserve"> тома за</w:t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987,98 </w:t>
      </w:r>
      <w:r>
        <w:rPr>
          <w:rFonts w:cs="Arial" w:ascii="Arial" w:hAnsi="Arial"/>
          <w:sz w:val="24"/>
          <w:szCs w:val="24"/>
        </w:rPr>
        <w:t>лв.</w:t>
      </w:r>
    </w:p>
    <w:p>
      <w:pPr>
        <w:pStyle w:val="Style14"/>
        <w:spacing w:before="0" w:after="0"/>
        <w:ind w:left="1068" w:firstLine="34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рение:</w:t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266 </w:t>
      </w:r>
      <w:r>
        <w:rPr>
          <w:rFonts w:cs="Arial" w:ascii="Arial" w:hAnsi="Arial"/>
          <w:sz w:val="24"/>
          <w:szCs w:val="24"/>
        </w:rPr>
        <w:t>тома за</w:t>
        <w:tab/>
        <w:tab/>
      </w:r>
      <w:r>
        <w:rPr>
          <w:rFonts w:cs="Arial" w:ascii="Arial" w:hAnsi="Arial"/>
          <w:b/>
          <w:bCs/>
          <w:sz w:val="24"/>
          <w:szCs w:val="24"/>
        </w:rPr>
        <w:t>3 672,34</w:t>
      </w:r>
      <w:r>
        <w:rPr>
          <w:rFonts w:cs="Arial" w:ascii="Arial" w:hAnsi="Arial"/>
          <w:sz w:val="24"/>
          <w:szCs w:val="24"/>
        </w:rPr>
        <w:t xml:space="preserve"> лв.</w:t>
      </w:r>
    </w:p>
    <w:p>
      <w:pPr>
        <w:pStyle w:val="Style14"/>
        <w:spacing w:before="0" w:after="0"/>
        <w:ind w:left="720" w:firstLine="69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ане:</w:t>
        <w:tab/>
        <w:tab/>
      </w:r>
      <w:r>
        <w:rPr>
          <w:rFonts w:cs="Arial" w:ascii="Arial" w:hAnsi="Arial"/>
          <w:b/>
          <w:sz w:val="24"/>
          <w:szCs w:val="24"/>
        </w:rPr>
        <w:t>88</w:t>
      </w:r>
      <w:r>
        <w:rPr>
          <w:rFonts w:cs="Arial" w:ascii="Arial" w:hAnsi="Arial"/>
          <w:sz w:val="24"/>
          <w:szCs w:val="24"/>
        </w:rPr>
        <w:t xml:space="preserve"> тома за</w:t>
        <w:tab/>
        <w:tab/>
      </w:r>
      <w:r>
        <w:rPr>
          <w:rFonts w:cs="Arial" w:ascii="Arial" w:hAnsi="Arial"/>
          <w:b/>
          <w:sz w:val="24"/>
          <w:szCs w:val="24"/>
        </w:rPr>
        <w:t>1 254,65</w:t>
      </w:r>
      <w:r>
        <w:rPr>
          <w:rFonts w:cs="Arial" w:ascii="Arial" w:hAnsi="Arial"/>
          <w:sz w:val="24"/>
          <w:szCs w:val="24"/>
        </w:rPr>
        <w:t xml:space="preserve"> лв.</w:t>
      </w:r>
    </w:p>
    <w:p>
      <w:pPr>
        <w:pStyle w:val="Style14"/>
        <w:spacing w:before="0" w:after="0"/>
        <w:ind w:left="1068" w:firstLine="34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о: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429 тома за</w:t>
        <w:tab/>
        <w:tab/>
        <w:t>5 914,97 лв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авената литература от покупка е закупена с лични читалищна средства, от дарение – дарени книги от читатели на библиотеката и автори, а литературата, набавена чрез външно финансиране от Община Павликени, е закупена за целите на библиотечни мероприятия и събития, включени в Културния календар на общината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бонирани периодични издания – </w:t>
      </w:r>
      <w:r>
        <w:rPr>
          <w:rFonts w:cs="Arial" w:ascii="Arial" w:hAnsi="Arial"/>
          <w:b/>
          <w:sz w:val="24"/>
          <w:szCs w:val="24"/>
          <w:lang w:val="en-US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бр.</w:t>
      </w:r>
    </w:p>
    <w:p>
      <w:pPr>
        <w:pStyle w:val="Style14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. ИНФОРМАЦИЯ ЗА ХУДОЖЕСТВЕНО-ТВОРЧЕСКАТА ДЕЙНОСТ – ФОЛКЛОРНИ ГРУПИ, СЪСТАВИ, ШКОЛИ И ДРУГИ.</w:t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Ч „Братство – 1884” функционират:</w:t>
      </w:r>
    </w:p>
    <w:p>
      <w:pPr>
        <w:pStyle w:val="Style14"/>
        <w:ind w:left="360" w:firstLine="348"/>
        <w:jc w:val="both"/>
        <w:rPr/>
      </w:pPr>
      <w:r>
        <w:rPr>
          <w:rFonts w:cs="Arial" w:ascii="Arial" w:hAnsi="Arial"/>
          <w:b/>
          <w:sz w:val="24"/>
          <w:szCs w:val="24"/>
        </w:rPr>
        <w:t>1. Школа по изкуствата със следните класове:</w:t>
      </w:r>
    </w:p>
    <w:p>
      <w:pPr>
        <w:pStyle w:val="Style14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лас „Пиано” с преподавател Валентина Русанова – 19 ученици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лас „Пиано” с преподавател Светослава Петрова – 15 ученици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лас „Пиано” с преподавател Десислава Стефанова – 19 ученици.</w:t>
      </w:r>
    </w:p>
    <w:p>
      <w:pPr>
        <w:pStyle w:val="Style14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4. Клас „Китара” с преподавател Антоний Георгиев – 9 ученици.</w:t>
      </w:r>
    </w:p>
    <w:p>
      <w:pPr>
        <w:pStyle w:val="Style14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5. Клас „Пиано и народно пеене” с преподавател Десислава Дукова – 11 ученици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Клас „Рисуване” с преподавател Мартин Петров – 22 ученици.</w:t>
      </w:r>
    </w:p>
    <w:p>
      <w:pPr>
        <w:pStyle w:val="Style14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Към Школата по изкуства учениците получават и подготовка по солфеж – 15 ученици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Женски народен хор – 1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</w:rPr>
        <w:t xml:space="preserve"> участнички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луб за фолклорни хора и танци „Извор” – 1</w:t>
      </w:r>
      <w:r>
        <w:rPr>
          <w:rFonts w:cs="Arial" w:ascii="Arial" w:hAnsi="Arial"/>
          <w:b/>
          <w:sz w:val="24"/>
          <w:szCs w:val="24"/>
          <w:lang w:val="en-US"/>
        </w:rPr>
        <w:t>8</w:t>
      </w:r>
      <w:r>
        <w:rPr>
          <w:rFonts w:cs="Arial" w:ascii="Arial" w:hAnsi="Arial"/>
          <w:b/>
          <w:sz w:val="24"/>
          <w:szCs w:val="24"/>
        </w:rPr>
        <w:t xml:space="preserve"> участници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роден оркестър „Павликени” – 5 музиканти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Любителски театрален колектив – 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 xml:space="preserve"> участници.</w:t>
      </w:r>
    </w:p>
    <w:p>
      <w:pPr>
        <w:pStyle w:val="Style14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6</w:t>
      </w:r>
      <w:r>
        <w:rPr>
          <w:rFonts w:cs="Arial" w:ascii="Arial" w:hAnsi="Arial"/>
          <w:b/>
          <w:sz w:val="24"/>
          <w:szCs w:val="24"/>
        </w:rPr>
        <w:t>. ТС „Люти чушки“ – 3 възрастови формации – 60 участници.</w:t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І. ИНФОРМАЦИЯ ЗА РАБОТА ПО ПРОЕКТИ.</w:t>
      </w:r>
    </w:p>
    <w:p>
      <w:pPr>
        <w:pStyle w:val="Style14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редна година библиотеката е с одобрен проект на стойност 3 215,16 лв. от Министерството на културата по програма „Българските библиотеки – съвременни центрове за четене и информираност”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талището кандидатства с проект „Народно читалище „Братство – 1884” – пазител и съхранител на фолклорното културно наследство на Павликени” по процедура </w:t>
      </w:r>
      <w:r>
        <w:rPr>
          <w:rFonts w:cs="Arial" w:ascii="Arial" w:hAnsi="Arial"/>
          <w:sz w:val="24"/>
          <w:szCs w:val="24"/>
          <w:lang w:val="en-US"/>
        </w:rPr>
        <w:t>BG06RDNP001-19.373</w:t>
      </w:r>
      <w:r>
        <w:rPr>
          <w:rFonts w:cs="Arial" w:ascii="Arial" w:hAnsi="Arial"/>
          <w:sz w:val="24"/>
          <w:szCs w:val="24"/>
        </w:rPr>
        <w:t xml:space="preserve"> – МИГ Павликени – Полски Тръмбеш – 01 „Опазване, съхранение и валоризация на културното и природното наследство на територията на общините Павликени и Полски Тръмбеш” от Програмата за развитие на селските райони за периода 2014 – 2020 г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оектът е спечелен, очаква се подписване на договор за финансиране.</w:t>
      </w:r>
    </w:p>
    <w:p>
      <w:pPr>
        <w:pStyle w:val="Style14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лището кандидатства и бе одобрено за финансиране по Национална програма „Помощ за пенсиониране” към Дирекция „Бюро по труда” – гр. Павликени. По проекта е назначено едно лице с пълна заетост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Изготвил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 /З. Здравкова, организатор/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Одобрил: </w:t>
      </w:r>
      <w:r>
        <w:rPr>
          <w:rFonts w:cs="Arial" w:ascii="Arial" w:hAnsi="Arial"/>
          <w:sz w:val="24"/>
          <w:szCs w:val="24"/>
        </w:rPr>
        <w:t>......................................................... /П. Петров, секретар/</w:t>
      </w:r>
    </w:p>
    <w:sectPr>
      <w:type w:val="nextPage"/>
      <w:pgSz w:w="11906" w:h="16838"/>
      <w:pgMar w:left="567" w:right="5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2:00Z</dcterms:created>
  <dc:creator>mpetkova</dc:creator>
  <dc:description/>
  <cp:keywords/>
  <dc:language>en-US</dc:language>
  <cp:lastModifiedBy>user</cp:lastModifiedBy>
  <cp:lastPrinted>2022-11-09T09:28:00Z</cp:lastPrinted>
  <dcterms:modified xsi:type="dcterms:W3CDTF">2022-11-09T07:30:00Z</dcterms:modified>
  <cp:revision>54</cp:revision>
  <dc:subject/>
  <dc:title>КУЛТУРНИ ПРОЯВИ, ПРЕДВИДЕНИ ПРЕЗ 2017 Г</dc:title>
</cp:coreProperties>
</file>